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ЗАКАЗА НА ОБОРУДОВАНИЕ ЭЛЕК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ЗЧИК 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647"/>
        <w:gridCol w:w="2335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топл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/закры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/независим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 отопления (Тпод/Тобр), С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отопления, Гкал/ча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трубопроводов отопления (под/обр), мм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ГВС, Гкал/ча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 ГВС, 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 ГВС, м3/ча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трубопроводов ГВС (под/обр), м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ПОЛНИТЕЛЬНО:</w:t>
            </w:r>
          </w:p>
        </w:tc>
      </w:tr>
      <w:tr>
        <w:trPr>
          <w:trHeight w:val="74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ходные данные заполнил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_______________________                       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ФИО                                                                                            подпись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борудования</w:t>
            </w:r>
          </w:p>
        </w:tc>
      </w:tr>
      <w:tr>
        <w:trPr>
          <w:trHeight w:val="78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орудование выбрал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_______________________                        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ФИО                                                                                            подпись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 с НДС</w:t>
            </w:r>
          </w:p>
        </w:tc>
      </w:tr>
      <w:tr>
        <w:trPr>
          <w:trHeight w:val="79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оимость рассчитал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_______________________                        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ФИО                                                                                            подпись</w:t>
            </w:r>
          </w:p>
        </w:tc>
      </w:tr>
      <w:tr>
        <w:trPr>
          <w:trHeight w:val="1129" w:hRule="atLeast"/>
        </w:trPr>
        <w:tc>
          <w:tcPr>
            <w:tcW w:w="10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                                               _______________________                   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ФИО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вопросам продаж и поддержки обращайтесь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ангельск (8182)63-90-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ана +7(7172)727-1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город (4722)40-23-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янск (4832)59-03-5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восток (423)249-28-31 Волгоград (844)278-03-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гда (8172)26-41-5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еж (473)204-51-73 Екатеринбург (343)384-55-89 Иваново (4932)77-34-0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ининград (4012)72-03-81 Калуга (4842)92-23-6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 (8332)68-02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 Красноярск (391)204-63-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пецк (4742)52-20-81 Магнитогорск (3519)55-03-13 Москва (495)268-04-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 Набережные Челны (8552)20-53-41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ий Новгород (831)429-08-12 Новокузнецк (3843)20-46-81 Новосибирск (383)227-86-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-на-Дону (863)308-18-15 Рязань (4912)46-61-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 Саратов (845)249-38-78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чи (862)225-72-3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 (8652)20-65-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ь (4822)63-31-3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юмень (3452)66-21-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 (8422)24-23-5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 Череповец (8202)49-02-64 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2">
        <w:r>
          <w:rPr>
            <w:rStyle w:val="InternetLink"/>
            <w:b/>
            <w:color w:val="000000"/>
            <w:sz w:val="16"/>
            <w:szCs w:val="16"/>
            <w:u w:val="none"/>
          </w:rPr>
          <w:t>eme@nt-rt.ru</w:t>
        </w:r>
      </w:hyperlink>
      <w:r>
        <w:rPr>
          <w:sz w:val="16"/>
          <w:szCs w:val="16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@nt-r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6:00Z</dcterms:created>
  <dc:creator>elekom.nt-rt.ru</dc:creator>
  <dc:description>ЭЛЕКОМ. Карта заказа БМР, БМУ. Технические характеристики модули учета воды, тепла. Модули регулирования теплопотребления BMR, BMU. Продажа оборудования производства завода-производителя НПП Элеком, Elecom, Россия, Екатеринбург. Дилер ГКНТ. Поставка Россия, Казахстан</dc:description>
  <cp:keywords>ЭЛЕКОМ Карта заказа БМР БМУ BMR BMU Технические характеристики модули учета воды тепла Модули регулирования теплопотребления Продажа оборудования производства завода производителя НПП Elecom Екатеринбург Поставка Россия Казахстан</cp:keywords>
  <dc:language>en-US</dc:language>
  <cp:lastModifiedBy>пк</cp:lastModifiedBy>
  <cp:lastPrinted>2015-11-13T00:13:00Z</cp:lastPrinted>
  <dcterms:modified xsi:type="dcterms:W3CDTF">2015-11-18T01:13:00Z</dcterms:modified>
  <cp:revision>12</cp:revision>
  <dc:subject>ЭЛЕКОМ. Карта заказа БМР, БМУ. Технические характеристики модули учета воды, тепла. Модули регулирования теплопотребления BMR, BMU. Продажа оборудования производства завода-производителя НПП Элеком, Elecom, Россия, Екатеринбург. Дилер ГКНТ. Поставка Россия, Казахстан</dc:subject>
  <dc:title>ЭЛЕКОМ. Карта заказа БМР, БМУ. Технические характеристики модули учета воды, тепла. Модули регулирования теплопотребления BMR, BMU. Продажа оборудования производства завода-производителя НПП Элеком, Elecom, Россия, Екатеринбург. Дилер ГКНТ. Поставка Россия, Казахстан</dc:title>
</cp:coreProperties>
</file>